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автономное дошкольное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образова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ое учреждение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Оренбург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етский сад № 1»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А. Лабуз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а Сорочинска 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МАДОУ «Детский сад № 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Н 5617006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РН 1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1900, Оренбургская обл., г.Сорочинс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Чапаева, дом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(35346) 4-13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 № 12 от « 22 »  июня 2018г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предпис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2.2018 № </w:t>
      </w:r>
      <w:r>
        <w:rPr>
          <w:rFonts w:cs="Times New Roman" w:ascii="Times New Roman" w:hAnsi="Times New Roman"/>
          <w:sz w:val="28"/>
          <w:szCs w:val="28"/>
          <w:u w:val="single"/>
        </w:rPr>
        <w:t>01-21/62/пр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плановой документарной провер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автономного дошкольного образовательного учреждения «Детский сад  № 1»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а Сорочинск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едписания: «06» июля 2018г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32"/>
        <w:gridCol w:w="2369"/>
        <w:gridCol w:w="223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(абзац) нормативного правового акта и нормативный правовой акт, требования которого наруше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п.2,3,5, приложения №1локального нормативного акта «Правила приема воспитанников» превышены полномочия образовательной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2 ч.3 статья 28 Федерального закона от 29.12.2012 №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овый локальный нормативный акт «Правила приема воспитанников» МАДОУ «Детский сад №1»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 «Правила приема воспитанников» МАДОУ «Детский сад №1» 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п.4,9 приложения №2 локального нормативного акта «Правила приема воспитанников» не соответствует действующему законодательству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2 ч.3 ст.28, Федерального закона от 29.12.2012 №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овый локальный нормативный акт «Правила приема воспитанников» МАДОУ «Детский сад №1»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 «Правила приема воспитанников» МАДОУ «Детский сад №1» 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, заявление о прием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.3.4, п 2.2.5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2.3.12, п 4.2 договора об образовании по образовательным программа дошкольного образования не соответствует действующему законодательству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1 ст.30 Федерального закона от 29.12.2012 №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овый локальный нормативный акт «Правила приема воспитанников» МАДОУ «Детский сад №1»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нормативного акта «Правила приема воспитанников» МАДОУ «Детский сад №1» прилагаетс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локальные нормативные акты: «Положение о проведении самообследования»; «Порядок проведения аттестации педагогических работников с целью подтверждения соответствия занимаемой долж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ункт 3 части 2 ст. 2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4 ст.49 Федерального закона от 29.12.2012 №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локальных нормативных актов «Положение о проведении самообследования»; «Порядок проведения аттестации педагогических работников с целью подтверждения соответствия занимаемой должности отменено приказом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.4.2 локального нормативного акта «Порядок и основания перевода, отчисления и восстановления воспитанников» не соответствует действующему законодательств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1 ст.30, Федерального закона от 29.12.2012 №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новый локальный нормативный ак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и основания перевода, отчисления и восстановления воспитанник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и основания перевода, отчисления и восстановления воспитанников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.5 локального нормативного акта «Порядок и основания перевода, отчисления и восстановления воспитанников» предусмотрено восстановление воспитанников в образовательной организаци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.62  Федерального закона от 29.12.2012 №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новый локальный нормативный ак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и основания перевода, отчисления и восстановления воспитанников в образовательной организац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и основания перевода, отчисления и восстановления воспитанников в образовательную организацию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1.3, п 3.8 локального нормативного акта «Правила внутреннего распорядка обучающихся» не соответствует действующему законодательств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1 ст.30 Федерального закона от 29.12.2012 №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новый локальный нормативный ак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ила внутреннего распорядка обучающихся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внутреннего распорядка обучающихся»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нятии локального нормативного акта «Правила внутреннего распорядка обучающихся» не учитывается мнение совета роди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3 ст. 30 Федерального закона от 29.12.2012 №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новый локальный нормативный ак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внутреннего распорядка обучающихся» с учетом мнения Совета род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внутреннего распорядка обучающихся»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 2.1, п 3.1 локального нормативного акта «Положение об общем Родительском собрании» (приказ от 18.03.2016г) превышена компетенция собрания в части: --совместной работы родительской общественности и учреждения по реализации государственной политики в области дошкольного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я решения об оказании помощи учреждению в укреплении материально-технической базы, благоустройству и ремонту его помещений, детских площадок и территорий силами родительской обществен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арками детей к Новому году и другим праздник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2 ч.3 ст.28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т.101 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1 ст.2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от 29.12.2012 №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новый локальный нормативный ак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б общем Родительском собран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б общем Родительском собрании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ется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2.1 локального нормативного акта «Положение о родительском комитете» не соответствует действующему законодательств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1 ст.30 Федерального закона от 29.12.2012 №273-ФЗ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вом МАДОУ №1 создан представительный орган «Совет родител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 совете родителей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.2 локального нормативного акта «Положение о педагогическом совете» превышена компетенция собрания в части реализации государственной политики в области дошко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2 ч.3 ст.28, Федерального закона от 29.12.2012 №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 новый локальный нормативный ак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 педагогическом совет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локального нормативного акт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о педагогическом совете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укомплектован библиотечный фон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1 статья 18 Федерального закона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й фонд укомплектован в соответствии с ч.1 ст.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от 29.12.2012г №273 Ф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 по комплектованию библиотечного фонд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одовой календарный  учебный график» не соответствует действующему законодательств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1.ст.30 Федерального закона от 29.12.2012 №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ы изменения в наименование «Календарный учебный график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«Календарного учебного графика»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п 1.9,1.15, 3.3,3.8, 4.8, 4.8.2 Устава не соответствует действующему законодательств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1. статья 2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.1 ст.30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4 ч.1ст.4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. 10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едерального закона от 29.12.2018г № 273-ФЗ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овая редакция Устава МАДОУ «Детский сад №1» утвержденная приказом Управления образования № 386 от 28.04.2018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я новой редакции Устав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образовательной организации не определена направленность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3 ч.2 ст.25Федерального закона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овая редакция Устава МАДОУ «Детский сад №1» утвержденная приказом Управления образования № 386 от 28.04.2018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овой редакции Устав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образовательной организации не определен порядок принятия локальных нормативных актов образовательной организаци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.1 ст.28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1ст.3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овая редакция Устава МАДОУ «Детский сад №1» утвержденная приказом Управления образования № 386 от 28.04.2018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овой редакции Устав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образовательной организации не установлены права,  обязанности и ответственность работников образовательной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3 ст.52 Федерального закона от 29.12.2018г №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 новая редакция Устава МАДОУ «Детский сад №1» утвержденная приказом Управления образования № 386 от 28.04.2018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овой редакции Устав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йдено обучением навыкам оказания первой помощи педагогическими работниками образовательн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 ч.6 ст. 28 Федерального закона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прошли обучение навыкам оказания первой помощ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ов об обучении навыкам оказания первой помощи педагогических работников прилагаю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а организации  научно-методической работы, в том числе организации и проведении научных и методических конференций, семина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0 ч.3 ст.2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ы изменения в  Годовой план работы МАДОУ «Детский сад №1»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Годового плана работы МАДОУ «Детский сад №1»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аботаны адаптированные образовательные программы в соответствии с индивидуальными программами реабилитации инвали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1 ст.79 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нвалидов и детей с ОВЗ в ДОУ 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работана адаптированная образовательная программа в соответствии  для ребенка инвали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1 ст.79 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нвалидов и детей с ОВЗ в ДОУ 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не соответствует образовательной программе дошко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2 ч.3 ст. 2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составлен в соответствии с образовательной программой дошкольного образования МАДОУ «Детский сад №1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чебного план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ются распорядительные акты об отчислении обучающихся из организации по основаниям, не предусмотренными законодательством об образован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.61 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е акты об отчислении обучающихся из организации издаются на основании законодательства об образова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распорядительных актов об отчислении обучающихся из организации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й организации не созданы условия для профилактики заболеваний в части обязательного информирования родителей о проведении витами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5, п.10 ч1. ст. 4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филактики заболеваний в части обязательного информирования родителей о проведении витами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огласия родителей  на проведение витаминизации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ей не обеспечена открытость  и доступность      информации на официальном сайте образовательной организацией в сети «Интерне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.2 ст. 2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открытость  и доступность      информации на официальном сайте МАДОУ «Детский сад №1» в сети «Интер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rmd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а безопасность воспитанников во время пребывания в образовательной ( в развивающей предметно-пространственной среде  используется баночки из под лекарств, коробки из под конфет,  бутылочки  из под йогурта, баночки из под крема; компоты и кисели готовятся в посуде из алюминия; деревья на территории образовательной организации требуют опиловки; нет 3 теневых навесов; групповые площадки не отделены друг от друга полосой зеленых насаждений; в раздевальных не предусмотрены условия для сушки обуви дет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8.ч1 ст.41 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безопасность воспитанников во время пребывания в образовательной организации ( в развивающей предметно-пространственной среде  не используется баночки из под лекарств, коробки из под конфет,  бутылочки  из под йогурта, баночки из под крема; компоты и кисели готовятся в эмалированной посуде ; частично произведена опиловка деревья на территории образовательной организации;  теневые навесы разделены на 6 групп; групповые площадки  отделены друг от друга ограждением из штакетника; в раздевальных  предусмотрены условия для сушки обуви де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устранению нарушений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прилагаю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а безопасность работников образовательной организации (отсутствуют диэлектрические коврики на пищеблоке и  в постирочной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 ч6ст2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безопасность работников образовательной организации (имеются диэлектрические коврики на пищеблоке и  в постирочн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 прилагаю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й организации не созданы условия для занятия воспитанников физической культурой (не выделена и не оборудована физкультурная площадка на территории образовательной организаци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5ч.1ст4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занятия воспитанников физической культур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прилагаю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Юмагуловой А.А. (воспитателя) отсутствует документ, подтверждающий признания образования и квалификации, полученной в иностранном государстве (Республика Узбекистан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.107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 запрос о подтверждении признания образования и квалификации Юмагуловой А.А., полученной в иностранном государстве (Республика Узбекист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ое письм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требование представления иных документов для приема детей в образовательную организац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11.приказа Министерства образования и науки Российской Федерации от 08.04.2014г № 293 «Об утверждении порядка на обучение по образовательным программам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 новый локальный акт «Правила приема на обучение по образовательным программам дошкольного образования МАДОУ «Детский сад №1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окального акт «Правила приема на обучение по образовательным программам дошкольного образования МАДОУ «Детский сад №1»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формировано личное дело воспитан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9,11,14,18 приказа Министерства образования и науки Российской Федерации от 08.04.2014г № 293 «Об утверждении порядка на обучение по образовательным программам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сформировано с соответствии с приказом №29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порядка на обучение по образовательным программам дошко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личного дел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ставленные родителями (законными представителями) детей, не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14 приказа Министерства образования и науки Российской Федерации от 08.04.2014г № 293 «Об утверждении порядка на бучение по образовательным программам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ставленные родителями (законными представителями) детей, регистрируются руководителем образовательной организации, в журнале приема заявлений о приеме в образовательную организац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журнала приема заявлений о приеме в образовательную организацию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дается расписка родителям (законным представителям)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14 приказа Министерства образования и науки Российской Федерации от 08.04.2014г № 293 «Об утверждении порядка на бучение по образовательным программам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ется расписка родителям (законным представителям)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асписки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впервые поступающих в образовательную организацию, осуществляется без медицинского заключ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9 приказа Министерства образования и науки Российской Федерации от 08.04.2014г № 293 «Об утверждении порядка на бучение по образовательным программам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впервые поступающих в образовательную организацию, осуществляется по медицинскому заключ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медицинского заключения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родителями(законными представителями ребенка о приеме в образовательную организацию не указываются требуемые све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9 приказа Министерства образования и науки Российской Федерации от 08.04.2014г № 293 «Об утверждении порядка на бучение по образовательным программам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овый локальный акт «Правила приема на обучение по образовательным программам дошкольного образования МАДОУ «Детский сад №1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явления  родителей(законных представителей) ребенка о приеме в образовательную организацию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говоре об образовании по образовательным программам дошкольного образования не указаны наименование адаптированной образовательной программы дошкольного образования, адаптированной образовательной программы в соответствии с индивидуальной программой реабилитации инвалида и срок усвоения  их детьми с ОВЗ и детьми-инвалид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ть 1 ст.79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нвалидов обучающихся по адаптированной образовательной программе 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школьного образования МАДОУ «Детский сад №1» города Сорочинска Оренбургской области не соответствует требованиям, предъявляемым к структуре Программы, разработанной в соответствии с федеральным государственным образовательным стандартом дошкольного образования (частично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, приказа Министерства образования и науки Российской Федерации от 17.10.2013года №1155 «Об утверждении Федерального государственного образовательного стандарта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образовательной  Программы, приведена в соответствии с федеральным государственным образовательным стандартом дошкольного образов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образовательной программы размещена на сайте МАДОУ «Детский сад №1» города Сорочинс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здании условий для работы с детьми-инвалидами, осваивающими Программу, не учитывается индивидуальная программа реабилитации ребенка-инвали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2.7 приказа Министерства образования и науки Российской Федерации от 17,10.2013года №1155 «Об утверждении Федерального государственного образовательного стандарта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нвалидов 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 предметно-пространственная среда не обеспечивает возможность для уеди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 3.3.2, приказа Министерства образования и науки Российской Федерации от 17,10.2013года №1155 «Об утверждении Федерального государственного образовательного стандарта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уеди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уголков уединения прилагаю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ая предметно-пространственная среда не обеспечивает учета климатических условий, в которых осуществляется образовательная деятельность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3.3 приказа Министерства образования и науки Российской Федерации от 17,10.2013года №1155 «Об утверждении Федерального государственного образовательного стандарта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ая предметно-пространственная среда создана с учетом  климатических условий, в которых осуществляется образовательная деятельность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прилагаю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странства и разнообразия материалов, оборудования и инвентаря не обеспечивает исследовательскую деятельность и экспериментирование с доступным детям материалами (в том числе с водой и песком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п1, п3.3.4 приказа Министерства образования и науки Российской Федерации от 17,10.2013года №1155 «Об утверждении Федерального государственного образовательного стандарта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исследовательской деятельности и экспериментирование с доступным детям материалами (в том числе с водой и пес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прилагаю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странства и  разнообразие оборудования на групповых площадках не обеспечивает игровую активность всех воспитанников (малые архитектурные формы на территории образовательной организации о требуют обновления и пополнен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п1, п 3,3,4 приказа Министерства образования и науки Российской Федерации от 17,10.2013года №1155 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пространство и оборудование на групповых площадках заменено о обновле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ыщенность среды не соответствует возрастным возможностям детей и содержанию Про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п1, п 3,3,4 приказа Министерства образования и науки Российской Федерации от 17,10.2013года №1155 «Об утверждении Федерального государственного образовательного стандарта дошкольного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ли развивающую предметно-пространственную среду дидактическими играми, игрушками атрибутами в соответствии с содержанием програм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накладной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ей не определен орган управления организации, к компетенции которого относится рассмотрение отчета  по    самообследован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п.4 приказа Министерства образования и науки РФ от 14.06.2013г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ДОУ «Детский сад №1» издан распорядительный акт о проведении самообсле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не определены сроки, формы проведения самообследования, состав лиц, привлекаемых для его прове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п.5 приказа Министерства образования и науки РФ от 14.06.2013г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ДОУ «Детский сад №1» издан распорядительный акт о проведении самообследов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самообследования не проводится оценка образовательной деятельности, системы управления организации, организация учебного процесса, качества кадрового, учебно-методического, библиотечно-информационного обеспечения, материально-технической базы, а также анализ показателей деятельности организации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6 приказа Министерства образования и науки РФ от 14.06.2013г № 462 «Об утверждении порядка проведения самообследования образовательной организац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оценка и анализ требуемых парамет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отчета  о результатах  самообследова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самообследованию составлен не за календарный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7 приказа Министерства образования и науки РФ от 14.06.2013г № 462 «Об утверждении порядка проведения самообследования образовательной орган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самообследо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составлен  за календарный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отчета о результатах  самообследова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высшего профессионального образования по направлениям подготовки «Государственное и муниципальное  управление», «Менеджмент», «Управление персоналом» или высшего профессионального образования и  дополнительного профессионального образования в области государственного и муниципального управления, менеджмента и экономики Фролова В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г № 761 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В.П., исполняла обязанности заместителя заведующего на время отсутствия основного работника, в связи отпуском по уходу за ребен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риказа о выходе на работу из декретного отпуска, личное дело заместителя заведующего Жердевой Н.А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среднего общего образования Полякова Г.В, Зябирова Н.В. (младшие воспитател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г № 761 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Г.В., Зябирова Н.В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ли документы в образовательные учреждения для получения среднего обще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ое письмо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соответствующего уровня образования Бурцева М.А. (младший воспитател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.08.2010г № 761 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Бурцевой М.А. на другую работ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 о переводе на другую должность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 в целях подтверждения соответствия занимаемой должности проходят педагогические работники, проработавшие в занимаемой должности менее двух лет в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2 приказа Министерства образования и науки РФ от 07.04.2014г №276 «Об утверждении порядка проведения аттестац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мене соответствия занимаемой долж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писке из протокола    не содержатся сведения о дате заседания аттестационной комиссии организации, результатах голос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0,  приказа Министерства образования и науки РФ от 07.04.2014г №276 «Об утверждении порядка проведения аттестац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ыписке из протокола внесены сведения о дате заседания , результатах голосова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ыписки из протокола аттестационной комиссии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 не знакомит педагогического работника с выпиской из протокола под роспись в течении трех рабочих дней после ее состав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0, приказа Министерства образования и науки РФ от 07.04.2014г №276 «Об утверждении порядка проведения аттестац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под роспись ознакомлен с  выпиской из протокола в течении трех рабочих дн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отокола аттестационной комиссии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ены полномочия образовательной организации в части издания распорядительного акта о подтверждении соответствия занимаемой должности педагогического работника от 01.09.2016г №01-24-10-1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22 части 3 ст.28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го закона  «Об образовании» от 29.12.2018г № 273-Ф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АДОУ «Детский сад №1» отменено решение аттестационной комисс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риказа прилагается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родителей (законных представителей) обучающихся об отчислении в порядке перевода не указывается дата рождения ребенка, направленность группы, населенный пункт, муниципальное образ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п.5 приказа Министерства образования и науки РФ от 28.12.2015г №1527 «Об утверждении порядка и условий перевода обучающихся из одной 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уществующих уровня и направленност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родителей (законных представителей) обучающихся об отчислении в порядке перевода указывается дата рождения ребенка, направленность группы, населенный пункт, муниципальное образ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явления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орядительных актах об отчислении обучающихся в порядке перевода не указывается принимающая организа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п.6,11 приказа Министерства образования и науки РФ от 28.12.2015г №1527 «Об утверждении порядка и условий перевода обучающихся из одной 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уществующих уровня и направленност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орядительных актах об отчислении обучающихся в порядке перевода  указывается принимающ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об отчислении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перевод обучающихся из исходной организации в принимающую организацию, осуществляющую образовательную деятельность по образовательным программа существующего уровня и направлен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п.1 приказа Министерства образования и науки РФ от 28.12.2015г №1527 «Об утверждении порядка и условий перевода обучающихся из одной 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уществующих уровня и направленност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осуществляется обучающихся из исходной организации в принимающую организацию, осуществляющую образовательную деятельность по образовательным программа существующего уровня и направл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иказа о переводе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определен возраст получения дошко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п.6,14 приказа Министерства образования и науки РФ от 30.08.2013г №1014  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 дошкольного  образова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овая редакция Устава МАДОУ «Детский сад №1» утвержденная приказом Управления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 от 28.04.2018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редакция Устава МАДОУ «Детский сад №1»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 самостоятельно не определен режим работы образовательной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.22 ч.3 ст.28 Федерального закона от 29.12.2018г № 273-ФЗ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овая редакция Устава МАДОУ «Детский сад №1» утвержденная приказом Управления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 от 28.04.2018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редакция Устава МАДОУ «Детский сад №1»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в штатном расписании не соответствует номенклатуре должностей руководящих работников образовательной организа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ановление Правительства от 08.08.2013г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 приведено в соответствие с Постановлением Правительства от 08.08.2013г №678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штатного расписания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доступности образовательной организации не содержит требуемых раздел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8 приказа Министерства образования и науки РФ от 09.11.2015г №1309 «Об утверждении порядка обеспечения условий доступности для инвалидов объектов 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доступности приведен в соответствии с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казом Министерства образования и науки РФ от 09.11.2015г №13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«Образование» не содержит сведения о реализуемых адаптированных образовательных программ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.3 приказ Федеральной службы по надзору в сфере образования  науки от29.05.2014года №785 «Об утверждении требований к структуре официального сайта образовательной организации в информационно-телекоммуникативной сети «Интернет» и по формату представления на нам информац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нвалидов и детей с ОВЗ обучающихся по адаптированной образовательной программе 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«Детский сад №1» _______И.В. Мясоед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0:00Z</dcterms:created>
  <dc:creator>uprav25</dc:creator>
  <dc:description/>
  <cp:keywords/>
  <dc:language>en-US</dc:language>
  <cp:lastModifiedBy>Пользователь</cp:lastModifiedBy>
  <cp:lastPrinted>2013-01-15T10:51:00Z</cp:lastPrinted>
  <dcterms:modified xsi:type="dcterms:W3CDTF">2018-06-22T09:48:00Z</dcterms:modified>
  <cp:revision>27</cp:revision>
  <dc:subject/>
  <dc:title/>
</cp:coreProperties>
</file>